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257pt;height:35.95pt;mso-wrap-style:none;v-text-anchor:middle;mso-position-vertical:top" type="_x0000_t136">
            <v:path textpathok="t"/>
            <v:textpath on="t" fitshape="t" string="公立小学校とのかかわりに関する&#10;アンケート調査用紙" style="font-family:&quot;ＭＳ Ｐゴシック&quot;;font-size:18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団体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団体と公立小学校英語活動とのかかわりについてのアンケートにご協力をお願い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登録申請時に提出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間の貴団体と地域の公立小学校とのかかわりについて教え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地域の小学校ではどのような英語活動が行われているかご存知です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　　　　　・　　　　　いい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団体では過去</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間に地域の小学校とかかわる機会がありました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　　　　　・　　　　　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はい」とお答え</w:t>
      </w:r>
      <w:r>
        <w:rPr/>
        <w:t>いただいた団体は具体的にどのようなかかわりがあったのか教えてください。</w:t>
      </w:r>
    </w:p>
    <w:tbl>
      <w:tblPr>
        <w:tblW w:w="9117" w:type="dxa"/>
        <w:jc w:val="left"/>
        <w:tblInd w:w="0" w:type="dxa"/>
        <w:tblLayout w:type="fixed"/>
        <w:tblCellMar>
          <w:top w:w="0" w:type="dxa"/>
          <w:left w:w="108" w:type="dxa"/>
          <w:bottom w:w="0" w:type="dxa"/>
          <w:right w:w="108" w:type="dxa"/>
        </w:tblCellMar>
      </w:tblPr>
      <w:tblGrid>
        <w:gridCol w:w="648"/>
        <w:gridCol w:w="2700"/>
        <w:gridCol w:w="57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際理解教育のお手伝い（国際交流プログラムの外国人ゲストの通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教育委員会主催の教職員研修会に講師を派遣</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語活動のためのカリキュラム作成の助言</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286"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3:08:00Z</dcterms:created>
  <dc:creator>yoko</dc:creator>
  <dc:description/>
  <cp:keywords/>
  <dc:language>en-US</dc:language>
  <cp:lastModifiedBy>kurokawa</cp:lastModifiedBy>
  <cp:lastPrinted>2006-10-17T12:22:00Z</cp:lastPrinted>
  <dcterms:modified xsi:type="dcterms:W3CDTF">2008-04-16T03:08:00Z</dcterms:modified>
  <cp:revision>2</cp:revision>
  <dc:subject/>
  <dc:title> </dc:title>
</cp:coreProperties>
</file>